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POSTUL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compl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Nacimi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up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ene acceso a Internet en su trabajo: </w:t>
        <w:tab/>
        <w:tab/>
        <w:tab/>
        <w:tab/>
        <w:tab/>
        <w:tab/>
        <w:t xml:space="preserve">SI </w:t>
        <w:tab/>
        <w:t>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enen acceso a Internet en forma particular: </w:t>
        <w:tab/>
        <w:tab/>
        <w:tab/>
        <w:tab/>
        <w:tab/>
        <w:t>SI</w:t>
        <w:tab/>
        <w:t xml:space="preserve">N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¿Maneja Office a nivel usuario? </w:t>
      </w:r>
      <w:r>
        <w:rPr>
          <w:lang w:val="en-US"/>
        </w:rPr>
        <w:t>(Word, Excel, power point)</w:t>
        <w:tab/>
        <w:tab/>
        <w:tab/>
        <w:t>SI</w:t>
        <w:tab/>
        <w:t>N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¿Maneja Internet a nivel usuario?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¿Tienen conocimientos de inglés como para leer </w:t>
      </w:r>
      <w:r>
        <w:rPr>
          <w:i/>
          <w:lang w:val="en-US"/>
        </w:rPr>
        <w:t>paper</w:t>
      </w:r>
      <w:r>
        <w:rPr/>
        <w:t xml:space="preserve"> u otros documentos? </w:t>
        <w:tab/>
        <w:t>SI</w:t>
        <w:tab/>
        <w:t>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¿Tiene conocimiento de búsqueda de literatura científica en Internet?</w:t>
        <w:tab/>
        <w:tab/>
        <w:t>SI</w:t>
        <w:tab/>
        <w:t>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i su respuesta es SI, señale cuáles bases de datos o interfase utiliza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atos Labor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o Empresa en que trab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Lab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III. Investigación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- ¿Ha realizado alguna capacitación en Investigación?</w:t>
        <w:tab/>
        <w:tab/>
        <w:tab/>
        <w:t xml:space="preserve">SI </w:t>
        <w:tab/>
        <w:tab/>
        <w:t>NO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Si su respuesta es SI, especifique en qué temas y dón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Te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Dón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2- ¿Ha participado en proyectos de Investigación?</w:t>
        <w:tab/>
        <w:tab/>
        <w:tab/>
        <w:t>SI</w:t>
        <w:tab/>
        <w:tab/>
        <w:t>NO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Si su respuesta es SI, especifique en que área se desarrollaron, dónde y cuál fue su rol o actividad en cada uno de estos proyecto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Área de desarro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Lugar de implement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Rol que desempe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Actividad que realizó: Investigador Principal o participa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  <w:t>3- ¿Participó en el diseño y/o escritura de alguno de estos proyectos?</w:t>
        <w:tab/>
        <w:tab/>
        <w:t xml:space="preserve">SI </w:t>
        <w:tab/>
        <w:tab/>
        <w:t>NO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4- ¿Ha postulado a proyectos de investigación?</w:t>
        <w:tab/>
        <w:tab/>
        <w:tab/>
        <w:tab/>
        <w:tab/>
        <w:t>SI</w:t>
        <w:tab/>
        <w:tab/>
        <w:t>NO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Si su respuesta es SI ¿Estos proyectos fueron financiados por alguna institución? ¿Qué institución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5- ¿Ha sido autor de alguna publicación?</w:t>
        <w:tab/>
        <w:tab/>
        <w:tab/>
        <w:tab/>
        <w:tab/>
        <w:t xml:space="preserve">SI </w:t>
        <w:tab/>
        <w:tab/>
        <w:t xml:space="preserve">NO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Si su respuesta es SI, especifique cuáles son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44"/>
        <w:gridCol w:w="1080"/>
        <w:gridCol w:w="311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Títul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Fech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Autor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6- Describa brevemente cual es su motivación para participar en este diplomado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7- ¿Tiene alguna idea de investigación para desarrollar durante el diplomado?</w:t>
        <w:tab/>
        <w:tab/>
        <w:t>SI</w:t>
        <w:tab/>
        <w:t xml:space="preserve">NO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Si su respuesta es SI, redacte en el siguiente recuadro la idea central de su proyec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/>
      </w:pPr>
      <w:r>
        <w:rPr/>
        <w:tab/>
        <w:t xml:space="preserve"> </w:t>
        <w:tab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Calibri" w:cs="Times New Roman"/>
    </w:rPr>
  </w:style>
  <w:style w:type="character" w:styleId="CarCar1">
    <w:name w:val=" Car Car1"/>
    <w:basedOn w:val="Fuentedeprrafopredeter"/>
    <w:qFormat/>
    <w:rPr>
      <w:rFonts w:ascii="Calibri" w:hAnsi="Calibri" w:eastAsia="Calibri" w:cs="Times New Roman"/>
    </w:rPr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8:00Z</dcterms:created>
  <dc:creator>Manuel Antonio</dc:creator>
  <dc:description/>
  <cp:keywords/>
  <dc:language>en-US</dc:language>
  <cp:lastModifiedBy>Universidad del Desarrollo</cp:lastModifiedBy>
  <cp:lastPrinted>2009-10-20T08:32:00Z</cp:lastPrinted>
  <dcterms:modified xsi:type="dcterms:W3CDTF">2010-04-05T12:59:00Z</dcterms:modified>
  <cp:revision>3</cp:revision>
  <dc:subject/>
  <dc:title>FORMULARIO DE POSTULACIÓN</dc:title>
</cp:coreProperties>
</file>