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1968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FICHA POSTULACIÓN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DMISIÓN ESPECIAL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MEDICINA, 2011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completo</w:t>
      </w:r>
      <w:r>
        <w:rPr>
          <w:rFonts w:cs="Arial" w:ascii="Arial" w:hAnsi="Arial"/>
        </w:rPr>
        <w:t>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___________________________________</w:t>
      </w:r>
      <w:r>
        <w:rPr>
          <w:rFonts w:cs="Arial" w:ascii="Arial" w:hAnsi="Arial"/>
          <w:b/>
        </w:rPr>
        <w:t>Fono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¿Está inscrito(a) para rendir la PSU, 2010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usted queda aceptado, ¿se compromete a no rendir la PS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debe adjunta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urrículo Vita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fotos con nombre y RU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carta de referencia de profesores</w:t>
      </w:r>
      <w:r>
        <w:rPr>
          <w:rFonts w:cs="Arial" w:ascii="Arial" w:hAnsi="Arial"/>
        </w:rPr>
        <w:t xml:space="preserve"> del postulante destacando aspectos personales y académ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a de motivación del postulante para estudiar Medici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alumno regular UD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ntración de notas obtenidas, en la UDD, a la fecha de postul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6.0 y promedio PSU </w:t>
      </w:r>
      <w:r>
        <w:rPr>
          <w:rFonts w:cs="Arial" w:ascii="Arial" w:hAnsi="Arial"/>
          <w:color w:val="000000"/>
        </w:rPr>
        <w:t>≥ 670 para postul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ranking o carta del postulante enunciando su ubicación en su promoción (ejemplo: 1° de 3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Fecha recepción postulación comple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80"/>
        </w:rPr>
        <w:t xml:space="preserve">18 de noviembre de 2010 a las 17hrs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ólo se considerarán las postulaciones que incluya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ODA la documentación solicitada 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que hayan sido entregadas en la secretarí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la Facultad de Medicina, Av. Las Condes 12.438,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hasta el jueves 18 de noviembre de 2010 a las 17:00 hrs.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4:00Z</dcterms:created>
  <dc:creator> usuario</dc:creator>
  <dc:description/>
  <cp:keywords/>
  <dc:language>en-US</dc:language>
  <cp:lastModifiedBy>Universidad del Desarrollo</cp:lastModifiedBy>
  <cp:lastPrinted>2010-10-12T11:55:00Z</cp:lastPrinted>
  <dcterms:modified xsi:type="dcterms:W3CDTF">2010-10-15T12:04:00Z</dcterms:modified>
  <cp:revision>2</cp:revision>
  <dc:subject/>
  <dc:title>ADMISIÓN ESPECIAL</dc:title>
</cp:coreProperties>
</file>